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>
          <w:rStyle w:val="48"/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48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1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Normal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Запрудня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ировать Контрольно-счетный орган городского поселения Запрудня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 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Контрольно-счетного органа городского поселения Запрудня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FFFF"/>
        </w:rPr>
        <w:t>ФЕДЕРАЦИЯ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2018 г. № 88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упенин Юрий Васильевич – председатель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пейчик Ольга Александро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ьянов Михаил Иванович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бричева Оксана Жамьяновна-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юнов Владимир Александрович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ерьянова Людмила Николае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чагина Любовь Ивановна - член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вак Евгений Александрович –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шакова Людмила Михайловна – член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ОМОСКОВСКАЯ ОБЛА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1.11.2018 г.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, 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,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иквидационная комис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иквидационная комис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, 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позднее,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Ликвидационная комиссия 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Ликвидационная комиссия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2948940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01.11.2018 г.  № 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11.2018 г.  № 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Контрольно-счетного органа городского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Контрольно-счетного органа в период его ликвидации и по управлению делами ликвидируемого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Контрольно-счетного органа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Контрольно-счетного органа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ыплаты кредиторам ликвидируемого Контрольно-счетного органа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Контрольно-счетный орган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Контрольно-счетного органа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Контрольно-счетного орган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Контрольно-счетного орг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Контрольно-счетного органа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Контрольно-счетного органа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Контрольно-счетного органа передается в казну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3. Ликвидация Контрольно-счетного органа считается завершенной, а Контрольно-счетный орган – прекратившим существование после внесения об этом записи в Единый государственный реестр юридических лиц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,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8:00Z</dcterms:created>
  <dc:creator>консультант</dc:creator>
  <dc:description/>
  <cp:keywords/>
  <dc:language>en-US</dc:language>
  <cp:lastModifiedBy>1</cp:lastModifiedBy>
  <cp:lastPrinted>2018-11-02T12:25:00Z</cp:lastPrinted>
  <dcterms:modified xsi:type="dcterms:W3CDTF">2018-11-20T14:38:00Z</dcterms:modified>
  <cp:revision>8</cp:revision>
  <dc:subject/>
  <dc:title>ПРОЕКТ</dc:title>
</cp:coreProperties>
</file>